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н "Беллесбумпро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крытых акционерных обществ, акции которых, принадлежащие Республике Беларусь, предложены к  продаже на аукционе и по конкурсу в  2011 г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44"/>
        <w:gridCol w:w="1681"/>
        <w:gridCol w:w="1276"/>
        <w:gridCol w:w="1701"/>
        <w:gridCol w:w="1134"/>
        <w:gridCol w:w="1134"/>
        <w:gridCol w:w="1134"/>
        <w:gridCol w:w="1134"/>
        <w:gridCol w:w="1164"/>
      </w:tblGrid>
      <w:tr>
        <w:trPr>
          <w:trHeight w:val="43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крытого акционерного общества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 в  УФ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ся  для  прода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жит сохран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государством  </w:t>
            </w:r>
          </w:p>
        </w:tc>
      </w:tr>
      <w:tr>
        <w:trPr>
          <w:trHeight w:val="6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и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нкурсу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ховичская     картонная фабр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нная фабрика «Ольховка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щеницл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цкая мебельная фабр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Т «Борисовлес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л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им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 РМ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леспромхо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ский леспромхо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л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455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455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меб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5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5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меб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172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17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проектмеб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77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77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л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3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3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чнол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 245 4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45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цкл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26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2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меб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ая фабрика "Красная Звезд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5:00Z</dcterms:created>
  <dc:creator>user</dc:creator>
  <dc:description/>
  <cp:keywords/>
  <dc:language>en-US</dc:language>
  <cp:lastModifiedBy>Felshin</cp:lastModifiedBy>
  <cp:lastPrinted>2011-04-08T10:23:00Z</cp:lastPrinted>
  <dcterms:modified xsi:type="dcterms:W3CDTF">2011-04-11T13:16:00Z</dcterms:modified>
  <cp:revision>11</cp:revision>
  <dc:subject/>
  <dc:title>№</dc:title>
</cp:coreProperties>
</file>